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9.10.2021</w:t>
        <w:tab/>
        <w:tab/>
        <w:tab/>
        <w:tab/>
        <w:t xml:space="preserve">                                     </w:t>
        <w:tab/>
        <w:tab/>
        <w:t xml:space="preserve">   № 363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 втрату чинності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зпорядження міського голови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ід 19.07.2021 №254-р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Керуючись  ст. 42 Закону України «Про місцеве самоврядування в Україні», відповідно до вимог постанови Кабінету Міністрів України від 09.12.2020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  <w:tab/>
        <w:t>1. Вважати таким, що втратило чинність, розпорядження міського голови від 19.07.2021 № 254-р “Про внесення змін до розпорядження міського голови   від 18.03.2020 № 114-р”.</w:t>
      </w:r>
    </w:p>
    <w:p>
      <w:pPr>
        <w:pStyle w:val="TextBody"/>
        <w:ind w:firstLine="720"/>
        <w:rPr/>
      </w:pPr>
      <w:r>
        <w:rPr/>
        <w:t>2. Контроль за виконанням цього розпорядження залишаю за собою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літопольський міський голова                                                       Іван ФЕДО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624" w:gutter="0" w:header="340" w:top="397" w:footer="0" w:bottom="851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00Z</dcterms:created>
  <dc:creator>reg2</dc:creator>
  <dc:description/>
  <cp:keywords/>
  <dc:language>en-US</dc:language>
  <cp:lastModifiedBy>Олена Байрак</cp:lastModifiedBy>
  <cp:lastPrinted>2021-10-07T15:23:00Z</cp:lastPrinted>
  <dcterms:modified xsi:type="dcterms:W3CDTF">2021-11-08T11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